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6.6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0.32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1-09-15T08:26:00Z</cp:lastPrinted>
  <dcterms:modified xsi:type="dcterms:W3CDTF">2022-07-07T03:26:00Z</dcterms:modified>
  <cp:revision>57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