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40.6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1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2-12-22T07:40:00Z</dcterms:modified>
  <cp:revision>68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