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7.3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1.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2-12-22T08:01:00Z</dcterms:modified>
  <cp:revision>69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