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2.4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57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4-21T10:11:00Z</dcterms:modified>
  <cp:revision>91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