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4.8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1.02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4-06-11T01:15:00Z</dcterms:modified>
  <cp:revision>93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