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5.0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0.81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4-07-11T08:00:00Z</dcterms:modified>
  <cp:revision>94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