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5.1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74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8-15T01:02:00Z</dcterms:modified>
  <cp:revision>95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