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、总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>
                <w:vertAlign w:val="subscript"/>
              </w:rPr>
              <w:t>mn</w:t>
            </w:r>
            <w:r>
              <w:rPr/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COD</w:t>
            </w:r>
            <w:r>
              <w:rPr>
                <w:vertAlign w:val="subscript"/>
              </w:rPr>
              <w:t>c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0.8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6.1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3.1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古家坡、七里河村南和智民庄断面未达到水质目标要求，其他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4-10-16T09:17:00Z</dcterms:modified>
  <cp:revision>230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