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3.3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08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12-16T02:26:00Z</dcterms:modified>
  <cp:revision>100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