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8.0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1.65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5-02-18T01:18:00Z</dcterms:modified>
  <cp:revision>103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