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0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1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1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三个国考断面由中国环境监测总站采用采测分离模式监测，水质状况如下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2"/>
        <w:gridCol w:w="956"/>
        <w:gridCol w:w="948"/>
        <w:gridCol w:w="1225"/>
        <w:gridCol w:w="2361"/>
        <w:gridCol w:w="1028"/>
      </w:tblGrid>
      <w:tr>
        <w:trPr>
          <w:trHeight w:val="3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Ⅳ</w:t>
            </w:r>
            <w:r>
              <w:rPr>
                <w:spacing w:val="-6"/>
                <w:sz w:val="21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Dc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Ⅴ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Dm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Dm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氟化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备注：大东庄、智民庄</w:t>
            </w:r>
            <w:r>
              <w:rPr>
                <w:rFonts w:cs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月份断流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54%</w:t>
      </w:r>
      <w:r>
        <w:rPr>
          <w:rFonts w:ascii="仿宋_GB2312" w:hAnsi="仿宋_GB2312" w:cs="仿宋;微软雅黑" w:eastAsia="仿宋_GB2312"/>
          <w:sz w:val="28"/>
          <w:szCs w:val="28"/>
        </w:rPr>
        <w:t>；轻度污染断面为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个；中度污染断面为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；劣Ⅴ类断面为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18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古家坡、马邑、杀虎口、河头、李家小村、七里河村南和神头泉断面均达到水质目标要求；东榆林水库出口断面水质为轻度污染，赵家口断面水质为中度污染，林家口和元营村断面水质为重度污染，未达到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1-11-22T00:51:00Z</dcterms:modified>
  <cp:revision>68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