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4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36"/>
          <w:szCs w:val="36"/>
        </w:rPr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36"/>
          <w:szCs w:val="36"/>
        </w:rPr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  <w:lang w:eastAsia="zh-CN"/>
        </w:rPr>
        <w:t>朔州市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</w:rPr>
        <w:t>土壤污染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  <w:lang w:val="en-US" w:eastAsia="zh-CN"/>
        </w:rPr>
        <w:t>状况调查</w:t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</w:rPr>
        <w:t>报告评审通过情况的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  <w:lang w:val="en-US" w:eastAsia="zh-CN"/>
        </w:rPr>
        <w:t>公示</w:t>
      </w:r>
    </w:p>
    <w:p>
      <w:pPr>
        <w:pStyle w:val="NormalWeb"/>
        <w:shd w:fill="FFFFFF" w:val="clear"/>
        <w:spacing w:lineRule="auto" w:line="480" w:before="0" w:after="0"/>
        <w:ind w:firstLine="300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28"/>
          <w:szCs w:val="28"/>
          <w:lang w:val="en-US" w:eastAsia="zh-CN"/>
        </w:rPr>
      </w:r>
    </w:p>
    <w:p>
      <w:pPr>
        <w:pStyle w:val="NormalWeb"/>
        <w:shd w:fill="FFFFFF" w:val="clear"/>
        <w:spacing w:lineRule="auto" w:line="48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根据《中华人民共和国土壤污染防治法》《建设用地土壤污染状况调查、风险评估、风险管控及修复效果评估报告评审指南》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相关规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组织对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土壤污染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状况调查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报告进行了评审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现将评审通过情况予以公布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"/>
        </w:rPr>
        <w:t>: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土壤污染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状况调查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报告评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朔州市</w:t>
      </w:r>
      <w:r>
        <w:rPr>
          <w:rFonts w:ascii="仿宋_GB2312" w:hAnsi="仿宋_GB2312" w:cs="仿宋_GB2312" w:eastAsia="仿宋_GB2312"/>
          <w:sz w:val="32"/>
          <w:szCs w:val="32"/>
        </w:rPr>
        <w:t>生态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51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75"/>
        <w:gridCol w:w="4352"/>
        <w:gridCol w:w="3365"/>
        <w:gridCol w:w="3700"/>
        <w:gridCol w:w="1083"/>
        <w:gridCol w:w="1028"/>
      </w:tblGrid>
      <w:tr>
        <w:trPr>
          <w:trHeight w:val="375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512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朔州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土壤污染状况调查报告评审情况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名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查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一次性通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超标地块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城区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州市第五小学地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州市教育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中环惠众环保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城区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州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CR-2024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宗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州市城市绿化和土地储备中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中环惠众环保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城区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州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CR-2024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宗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州市城市绿化和土地储备中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中环惠众环保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城区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州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CR-2024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宗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州市城市绿化和土地储备中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中环惠众环保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城区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州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CR-2024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宗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州市城市绿化和土地储备中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中环惠众环保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城区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州市中心城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河以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S5-01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城区自然资源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清朗环保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阴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阴县中医院医院新建医养结合建设项目地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阴县中医医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晨露环境工程技术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阴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朔州市山地户外运动营地建设项目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阴县卫生健康和体育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泽瑞生态环境科学研究院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阴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阴县养老院建设项目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阴县民政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泽瑞生态环境科学研究院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阴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阴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-22-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阴县自然资源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森绿环境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阴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阴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-19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阴县自然资源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森绿环境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阴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阴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19-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阴县自然资源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森绿环境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阴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阴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-18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阴县自然资源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森绿环境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县文新苑小区二期建设项目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县盛源房地产开发有限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净坔生态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县国瑞景恒建设项目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国瑞景恒房地产有限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净坔生态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仁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仁市仁达路西侧、顺达公交公司西南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地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仁市自然资源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逸格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仁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仁市采煤沉陷区综合治理搬迁安置集中新建安泰小区建设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划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宗地）地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仁市住房和城乡建设管理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中环惠众环保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仁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仁市陶瓷科技艺术创新中心地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仁锦绣中芦房地产开发有限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中环惠众环保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仁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仁市怀义东街北侧、三中北侧地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仁市锦绣中芦房地产开发有限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逸格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仁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仁市福茂芮城幼儿园地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仁市通盛房地产开发有限责任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净坔生态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仁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仁市怀贤东街北侧、仁和北路西侧拟划拨教育用地地块（怀仁市第一高级职业中学迁建项目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仁市自然资源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逸格科技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61">
    <w:name w:val="font61"/>
    <w:basedOn w:val="Style14"/>
    <w:qFormat/>
    <w:rPr>
      <w:rFonts w:ascii="Arial" w:hAnsi="Arial" w:cs="Arial"/>
      <w:b/>
      <w:bCs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03:16Z</dcterms:created>
  <dc:creator>DXL</dc:creator>
  <dc:description/>
  <dc:language>en-US</dc:language>
  <cp:lastModifiedBy>民兵</cp:lastModifiedBy>
  <cp:lastPrinted>2025-01-03T15:04:00Z</cp:lastPrinted>
  <dcterms:modified xsi:type="dcterms:W3CDTF">2025-01-07T09:44:53Z</dcterms:modified>
  <cp:revision>1</cp:revision>
  <dc:subject/>
  <dc:title>DX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1E7A38F9B488798A7392F6B10BCC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I2NDljMGY2ZjZkYmFmYjQ4OWE0N2Q0NTk3N2Q5OTciLCJ1c2VySWQiOiIyNDI5NTI0MDEifQ==</vt:lpwstr>
  </property>
  <property fmtid="{D5CDD505-2E9C-101B-9397-08002B2CF9AE}" pid="5" name="commondata">
    <vt:lpwstr>commondata</vt:lpwstr>
  </property>
</Properties>
</file>